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začátku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 povinné školní docházky dítěte, kterou má </w:t>
        <w:br/>
        <w:t xml:space="preserve">nastoupit ve školním roce 2023/2024, o jeden školní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žádosti je třeba přilož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doporučující posouzení příslušného školského poradenského zařízení (PPP či SPC)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6:00Z</dcterms:created>
  <dc:creator>Jaroslav Mihal</dc:creator>
  <dc:description/>
  <cp:keywords/>
  <dc:language>en-US</dc:language>
  <cp:lastModifiedBy>uzivatel</cp:lastModifiedBy>
  <cp:lastPrinted>2019-04-10T13:28:00Z</cp:lastPrinted>
  <dcterms:modified xsi:type="dcterms:W3CDTF">2023-03-09T09:59:00Z</dcterms:modified>
  <cp:revision>9</cp:revision>
  <dc:subject/>
  <dc:title>8</dc:title>
</cp:coreProperties>
</file>